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نوي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سوب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معد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ا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10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واعد الاساسية التي تحكم الدول وغيرها من اشخاص القانون الدولي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مركز القانوني للدولة في المجتمع الدولي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طبيعة القواعد التي تحكم العلاقات الدول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ساس التزام الدول بقواعد القانون الدولي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لمصادر التي تستقي منها القواعد الدول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اشخاص الدولية التي يتكون منها المجتمع الدولي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لوسائل السلمية لتسوية المنازعات الدول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تكوين واختصاصات محكمة العدل الدولية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طا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ف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ح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ش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ف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82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ز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ؤ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ه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تف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كام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فر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ز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ا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فر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ل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ب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ق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ت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فر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د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ي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فه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ؤ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ي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ف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ف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ف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لح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  القانون الدولي العام – المؤلف –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كتور عصام العطية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  القانون الدولي العام – المؤلف –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كتور عصام العط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 مايصدر عن الامم المتحدة من قرارات تتعلق بالشؤون الدول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ابعة إصدارات مجلة الكلية وما يحتويه من موضوعا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 الانترنت للاطلاع على الشؤون الدول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Maher</cp:lastModifiedBy>
  <cp:lastPrinted>2019-10-26T16:35:00Z</cp:lastPrinted>
  <dcterms:modified xsi:type="dcterms:W3CDTF">2020-02-16T09:13:00Z</dcterms:modified>
  <cp:revision>50</cp:revision>
  <dc:subject/>
  <dc:title>وزارة التعليم العالي والبـحث العلمي</dc:title>
</cp:coreProperties>
</file>